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76835</wp:posOffset>
                </wp:positionV>
                <wp:extent cx="6664960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ould like my child to attend the February Half Term Holiday Club as indicated below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ld’s Name..................................................     St Joseph’s Pupil? YES or N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no, please complete the supplementary personal data collection form and consent forms and return with this booking for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have read and agree to The Opportunities Club Terms &amp; Condi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arent signature............................................</w:t>
                              <w:tab/>
                              <w:t xml:space="preserve">        Date 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yment in full is required in advance to secure your club booking.  A Payment item will be added to your Parentpay account or for non St Joseph’s children a bank transfer is required upon receipt of this booking form. Your booking is confirmed upon receipt of payment in full.  Refunds will not be given for a child’s absence. Please refer to terms and conditions for further details about payments and char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pt;height:164.8pt;mso-wrap-distance-left:9.05pt;mso-wrap-distance-right:9.05pt;mso-wrap-distance-top:0pt;mso-wrap-distance-bottom:0pt;margin-top:6.0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would like my child to attend the February Half Term Holiday Club as indicated below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ild’s Name..................................................     St Joseph’s Pupil? YES or N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no, please complete the supplementary personal data collection form and consent forms and return with this booking form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have read and agree to The Opportunities Club Terms &amp; Condition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arent signature............................................</w:t>
                        <w:tab/>
                        <w:t xml:space="preserve">        Date 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yment in full is required in advance to secure your club booking.  A Payment item will be added to your Parentpay account or for non St Joseph’s children a bank transfer is required upon receipt of this booking form. Your booking is confirmed upon receipt of payment in full.  Refunds will not be given for a child’s absence. Please refer to terms and conditions for further details about payments and charg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37160</wp:posOffset>
                </wp:positionV>
                <wp:extent cx="1624330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bruary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1.45pt;mso-wrap-distance-left:9.05pt;mso-wrap-distance-right:9.05pt;mso-wrap-distance-top:0pt;mso-wrap-distance-bottom:0pt;margin-top:1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br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755</wp:posOffset>
                </wp:positionH>
                <wp:positionV relativeFrom="paragraph">
                  <wp:posOffset>139700</wp:posOffset>
                </wp:positionV>
                <wp:extent cx="483362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LEASE </w:t>
                            </w:r>
                            <w:r>
                              <w:rPr>
                                <w:b/>
                              </w:rPr>
                              <w:t>DO NOT</w:t>
                            </w:r>
                            <w:r>
                              <w:rPr/>
                              <w:t xml:space="preserve"> USE THIS FORM TO BOOK DATES IN ANOTHER 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6pt;height:21.45pt;mso-wrap-distance-left:9.05pt;mso-wrap-distance-right:9.05pt;mso-wrap-distance-top:0pt;mso-wrap-distance-bottom:0pt;margin-top:11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PLEASE </w:t>
                      </w:r>
                      <w:r>
                        <w:rPr>
                          <w:b/>
                        </w:rPr>
                        <w:t>DO NOT</w:t>
                      </w:r>
                      <w:r>
                        <w:rPr/>
                        <w:t xml:space="preserve"> USE THIS FORM TO BOOK DATES IN ANOTHER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275"/>
        <w:gridCol w:w="1134"/>
        <w:gridCol w:w="1134"/>
        <w:gridCol w:w="993"/>
        <w:gridCol w:w="283"/>
        <w:gridCol w:w="1134"/>
        <w:gridCol w:w="175"/>
        <w:gridCol w:w="1087"/>
        <w:gridCol w:w="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bruary 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3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s Breakf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Day 8.30 – 3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ed 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-4.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.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 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 – 5.00p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ay 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 xml:space="preserve">TOTAL TO PAY VIA YOUR PARENTPAY ACCOUNT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(St Joseph’s Children only)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£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TOTAL TO PAY BY VOU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b/>
              </w:rPr>
              <w:t>Name of voucher scheme (inc National Savings)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£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n St Joseph’s children payment to be made to: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/>
            </w:pPr>
            <w:r>
              <w:rPr/>
              <w:t>Lloyds bank Account Number:  02592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rt Code:      30-91-99            Account Name: St Joseph’s RC Primary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REFERENCE WITH: “SURNAME FEB HOLIDAY CLUB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r booking will be confirmed once payment has been received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ease be aware Opportunities Club has a maximum of 24 Spaces.  Please book early to avoid disappointment.  There may occasionally be short notice “Pot Luck” spaces. We cannot guarantee a club space will be available without pre booking.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 xml:space="preserve">St Joseph’s Catholic Primary School (01666) 822331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fsted Registration Number 126424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00"/>
                <w:sz w:val="18"/>
                <w:szCs w:val="18"/>
              </w:rPr>
              <w:t>Holloway Hill, Malmesbury, Wiltshire SN16 9BB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www.st-josephs-malmesbury.wilts.sch.u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6pt;margin-top:-6.6pt;width:318.45pt;height:51.2pt;mso-wrap-style:none;v-text-anchor:middle" type="_x0000_t136">
          <v:path textpathok="t"/>
          <v:textpath on="t" fitshape="t" string="Holiday Club Bookings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6890</wp:posOffset>
          </wp:positionH>
          <wp:positionV relativeFrom="paragraph">
            <wp:posOffset>-230505</wp:posOffset>
          </wp:positionV>
          <wp:extent cx="1896745" cy="114173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5" t="25966" r="5352" b="21445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1:00Z</dcterms:created>
  <dc:creator>adruce</dc:creator>
  <dc:description/>
  <cp:keywords/>
  <dc:language>en-US</dc:language>
  <cp:lastModifiedBy>Tracy Ainsworth</cp:lastModifiedBy>
  <cp:lastPrinted>2025-01-17T12:34:00Z</cp:lastPrinted>
  <dcterms:modified xsi:type="dcterms:W3CDTF">2025-01-17T12:35:00Z</dcterms:modified>
  <cp:revision>5</cp:revision>
  <dc:subject/>
  <dc:title/>
</cp:coreProperties>
</file>