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OCTO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OCTOBER 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 xml:space="preserve">Please be aware Opportunities Club has a maximum of 16 Spaces.  Please book early to avoid disappointment.  There may occasionally be short notice “Pot Luck” spaces. Please contact the school office 01666 822331 to enquire. We cannot guarantee a club space will be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 xml:space="preserve">Please be aware Opportunities Club has a maximum of 16 Spaces.  Please book early to avoid disappointment.  There may occasionally be short notice “Pot Luck” spaces. Please contact the school office 01666 822331 to enquire. We cannot guarantee a club space will be available.  </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0:00Z</dcterms:created>
  <dc:creator>adruce</dc:creator>
  <dc:description/>
  <cp:keywords/>
  <dc:language>en-US</dc:language>
  <cp:lastModifiedBy>Anita Druce</cp:lastModifiedBy>
  <cp:lastPrinted>2024-05-07T09:55:00Z</cp:lastPrinted>
  <dcterms:modified xsi:type="dcterms:W3CDTF">2024-08-08T11:49:00Z</dcterms:modified>
  <cp:revision>6</cp:revision>
  <dc:subject/>
  <dc:title/>
</cp:coreProperties>
</file>